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ucky FFA Agriscience Fair Resu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mal Systems Division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t Couch – Bloomfield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Systems Divisio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Franklin &amp; Quinn Zinner – Bondurant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Systems Divisio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cie Metcalf – Nel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Systems Divisio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ire Ice &amp; Jayden Bradford – Nel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Systems Divisio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son Banks – Bourb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Systems Division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J Jackson &amp; Macie Sparks – Bourb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Science Divisio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a Calvert – Bloomfield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Science Divisio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e Patrick &amp; Ricci Claypool – Menifee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Science Divisio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in Thomas – Hender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Science Divisio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ton Burks &amp; Kyler Ashby – Nel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Science Divisio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per Ritchey – Caldwell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Science Division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yton Ervin &amp; Nevaeh Ford – Nel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Science Divisio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xi Smallwood – Menifee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Science Divisio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nedy Brown &amp; Izabella Lanham – Bloomfield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Science Divisio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rett Mann – Nel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Science Divisio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ellee Frizzell &amp; Peyton Wellner – Nel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Science Divisio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ainey Haddix – Montgomery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Science Division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Smith &amp; Eli Yates – Menifee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Systems Divisio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la Tolentino – Bondurant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Systems Divisio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e Johnson &amp; Rashelle Roberts – Menifee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Systems Divisio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y Salsburey – Locust Tra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Systems Divisio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leigh Webb &amp; Naomi Farrar-Lawson – Harri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Systems Divisio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te Alexander – Barre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Systems Division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son Brown &amp; Karina Martinez – Menifee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, Structure, and Technical Systems Division 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on Brady – Old Kentucky Home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, Structure, and Technical Systems Division 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don Boone &amp; Ethan Reinle – Old Kentucky Home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, Structure, and Technical Systems Division 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ac Stull – Montgomery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, Structure, and Technical Systems Division 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ley McIntosh &amp; Sadie Violette – Loga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, Structure, and Technical Systems Division 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yden Downs – Nel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, Structure, and Technical Systems Division 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Ball &amp; Parker Jury – Nelso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ystems Divisio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lory Norman – Old Kentucky Home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ystems Divisio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on Curtsinger &amp; Ethan Ward – Old Kentucky Home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ystems Divisio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ica Wilson – Menifee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ystems Divisio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sen Mynhier &amp; Kennedi Back – Menifee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ystems Divisio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na Ford – Barren Coun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ystems Division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n Manley &amp; Colton Rudd – Menifee County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36:00Z</dcterms:created>
  <dc:creator>Chaliff, Matt - Career &amp; Technical Education</dc:creator>
  <dc:description/>
  <cp:keywords/>
  <dc:language>en-US</dc:language>
  <cp:lastModifiedBy>Chaliff, Matt - Division of Student Transition and Career Readiness</cp:lastModifiedBy>
  <cp:lastPrinted>2025-06-11T13:35:00Z</cp:lastPrinted>
  <dcterms:modified xsi:type="dcterms:W3CDTF">2025-06-11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