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Convention Deadli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ril 1 </w:t>
        <w:tab/>
        <w:tab/>
        <w:t xml:space="preserve">Registration Deadline for Ag, Communication, Ag. Issues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Farm Management, Food Science, Marketing Plan, Milk Quality and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1</w:t>
        <w:tab/>
        <w:tab/>
        <w:tab/>
        <w:t>Agriscience Fair 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y 10</w:t>
        <w:tab/>
        <w:tab/>
        <w:t>Agricultural Issues Portfolios and Marketing Plans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using Forms Due To Hot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vention Registration Forms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urtesy Corps Registration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30:00Z</dcterms:created>
  <dc:creator>Chaliff, Matt - Career &amp; Technical Education</dc:creator>
  <dc:description/>
  <cp:keywords/>
  <dc:language>en-US</dc:language>
  <cp:lastModifiedBy>Matt Chaliff</cp:lastModifiedBy>
  <dcterms:modified xsi:type="dcterms:W3CDTF">2023-03-06T10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