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Kentucky FFA State Convention Schedul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June 9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:30 a.m.</w:t>
        <w:tab/>
        <w:t>Food Science CDE Registration- UK Garrigus Build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:00 a.m.</w:t>
        <w:tab/>
        <w:t>Agricultural Communications CDE- CBC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:00 a.m. </w:t>
        <w:tab/>
        <w:t xml:space="preserve">Middle School Contests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:30 p.m.</w:t>
        <w:tab/>
        <w:t>Milk Quality &amp; Products CDE Registration- UK Garrigus Build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:00 p.m.</w:t>
        <w:tab/>
        <w:t>Talent Rehearsal- Expo Stage, Exhibit Hall B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June 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:30 a.m.</w:t>
        <w:tab/>
        <w:t>Judges Brun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:00 a.m.</w:t>
        <w:tab/>
        <w:t>Parliamentary Procedure Exa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:30 a.m.</w:t>
        <w:tab/>
        <w:t>Talent Contes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:00 a.m.</w:t>
        <w:tab/>
        <w:t xml:space="preserve">Speaking Contests, Conduct of Chapter Meetings, AIC, Talent &amp; Farm Mgt.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1:00 a.m.</w:t>
        <w:tab/>
        <w:t xml:space="preserve">Leadership Workshops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:00 p.m.</w:t>
        <w:tab/>
        <w:t>Leadership Workshop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:00 p.m.</w:t>
        <w:tab/>
        <w:t>Record Keeping C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:30 p.m.</w:t>
        <w:tab/>
        <w:t xml:space="preserve">Opening Session </w:t>
      </w:r>
    </w:p>
    <w:p>
      <w:pPr>
        <w:pStyle w:val="Normal"/>
        <w:spacing w:lineRule="auto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Welcome</w:t>
      </w:r>
    </w:p>
    <w:p>
      <w:pPr>
        <w:pStyle w:val="Normal"/>
        <w:spacing w:lineRule="auto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hartering of New Chapters</w:t>
      </w:r>
    </w:p>
    <w:p>
      <w:pPr>
        <w:pStyle w:val="Normal"/>
        <w:spacing w:lineRule="auto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iddle School Award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eynote Addres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uesday, June 10 (continued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:30 p.m.</w:t>
        <w:tab/>
        <w:t>Past State Officer Dinner (ticketed event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:30 p.m.</w:t>
        <w:tab/>
        <w:t>Second Convention Sess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tate Officer Report- Emily Chunglo and Jacob Rudy 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>State Officer Advisor/Mentor Recognit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eynote Address- Caroline Groth- National FFA Eastern Region V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entucky Chapter Awards and Chapters of Excellenc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:30 p.m.</w:t>
        <w:tab/>
        <w:t xml:space="preserve">Kentucky FFA’s Got Talent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June 11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8:00 a.m.</w:t>
        <w:tab/>
        <w:t>Registration &amp; Set Up For Agriscience Fai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:30 a.m.</w:t>
        <w:tab/>
        <w:t>Employment Skills L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:30 a.m.</w:t>
        <w:tab/>
        <w:t>Creed Final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:30 a.m.</w:t>
        <w:tab/>
        <w:t>Parliamentary Procedure Preliminary Round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:00 a.m.</w:t>
        <w:tab/>
        <w:t>Delegate Business Sessi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:30 a.m.</w:t>
        <w:tab/>
        <w:t>Quiz Bowl Contes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:30 a.m.</w:t>
        <w:tab/>
        <w:t>Prepared Public Final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0:30 a.m.</w:t>
        <w:tab/>
        <w:t xml:space="preserve">Extemporaneous Speaking Finals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:30 a.m.</w:t>
        <w:tab/>
        <w:t>Quiz Contest- Showcase Stag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:00 a.m.</w:t>
        <w:tab/>
        <w:t>Leadership Workshop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:00 a.m.</w:t>
        <w:tab/>
        <w:t>Agricultural Sales C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:45 a.m.</w:t>
        <w:tab/>
        <w:t>Judges Luncheo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:00 p.m.</w:t>
        <w:tab/>
        <w:t>Teach Ag Signing Ceremon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:00 p.m.</w:t>
        <w:tab/>
        <w:t>Leadership Workshops</w:t>
      </w:r>
    </w:p>
    <w:p>
      <w:pPr>
        <w:pStyle w:val="Normal"/>
        <w:spacing w:lineRule="auto" w:line="240"/>
        <w:ind w:left="1440" w:hanging="1440"/>
        <w:rPr/>
      </w:pPr>
      <w:r>
        <w:rPr>
          <w:sz w:val="24"/>
          <w:szCs w:val="24"/>
        </w:rPr>
        <w:t>1:00 p.m.</w:t>
        <w:tab/>
        <w:t>Ag. Issues, Marketing Plan, Star Interview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:00 p.m.</w:t>
        <w:tab/>
        <w:t>Agriscience Fair Awards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:00 p.m.</w:t>
        <w:tab/>
        <w:t>Parliamentary Procedure Finals</w:t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>2:30 p.m.</w:t>
        <w:tab/>
        <w:t>Third Convention Session</w:t>
      </w:r>
    </w:p>
    <w:p>
      <w:pPr>
        <w:pStyle w:val="Normal"/>
        <w:spacing w:lineRule="auto" w:line="240"/>
        <w:ind w:left="1440" w:hanging="1440"/>
        <w:rPr/>
      </w:pPr>
      <w:r>
        <w:rPr>
          <w:sz w:val="24"/>
          <w:szCs w:val="24"/>
        </w:rPr>
        <w:tab/>
        <w:tab/>
        <w:t>Agriscience Fair Awards</w:t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Honorary Degree Ceremony</w:t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tiring Address- State Vice President, Avery Cole </w:t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Proficiency Contest Awards</w:t>
      </w:r>
    </w:p>
    <w:p>
      <w:pPr>
        <w:pStyle w:val="Normal"/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, June 11 (continued)</w:t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>5:30 p.m.</w:t>
        <w:tab/>
        <w:t>Foundation Sponsors Dinner (ticketed event)</w:t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>8:00 p.m.</w:t>
        <w:tab/>
        <w:t>Fourth Convention Session</w:t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Greetings from KDA- Commissioner Jonathan Shell</w:t>
      </w:r>
    </w:p>
    <w:p>
      <w:pPr>
        <w:pStyle w:val="Normal"/>
        <w:spacing w:lineRule="auto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Recognition of Sponsors</w:t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Distinguished Service Awards</w:t>
      </w:r>
    </w:p>
    <w:p>
      <w:pPr>
        <w:pStyle w:val="Normal"/>
        <w:spacing w:lineRule="auto" w:line="240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CDE and LDE Awards Program </w:t>
      </w:r>
    </w:p>
    <w:p>
      <w:pPr>
        <w:pStyle w:val="Normal"/>
        <w:spacing w:lineRule="auto" w:line="240"/>
        <w:ind w:left="1440" w:hanging="1440"/>
        <w:rPr/>
      </w:pPr>
      <w:r>
        <w:rPr>
          <w:sz w:val="24"/>
          <w:szCs w:val="24"/>
        </w:rPr>
        <w:t>10:00 p.m.</w:t>
        <w:tab/>
        <w:t>FFA Dance</w:t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ne 12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7:30 a.m.</w:t>
        <w:tab/>
        <w:t xml:space="preserve">Star Reception 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9:00 a.m.</w:t>
        <w:tab/>
        <w:t>Fifth Convention Session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Retiring Address- State President, Trenton Page 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Star Program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State Degree Program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Election and Installation of New State Officer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11:30 a.m.</w:t>
        <w:tab/>
        <w:t>Luncheon for Old and New Officers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>1:30 p.m.</w:t>
        <w:tab/>
        <w:t>Meeting with New Officers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10:00Z</dcterms:created>
  <dc:creator>Chaliff, Matt - Division of College and Career Readiness</dc:creator>
  <dc:description/>
  <cp:keywords/>
  <dc:language>en-US</dc:language>
  <cp:lastModifiedBy>Chaliff, Matt - Division of Student Transition and Career Readiness</cp:lastModifiedBy>
  <dcterms:modified xsi:type="dcterms:W3CDTF">2025-03-12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97A07924AE64C887E0FB14309F73D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