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2376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AST STATE FF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2376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2376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376" w:leader="none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b/>
          <w:sz w:val="24"/>
          <w:szCs w:val="24"/>
        </w:rPr>
        <w:t>CONVENTION ADVISOR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30-</w:t>
        <w:tab/>
        <w:t>G. Ivan Barne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31-37</w:t>
        <w:tab/>
        <w:t>F.G. Burd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38-45</w:t>
        <w:tab/>
        <w:t>Ralph H. Wood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46-59</w:t>
        <w:tab/>
        <w:t>E.P. Hilton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60-67</w:t>
        <w:tab/>
        <w:t>M.M. Botto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68-71</w:t>
        <w:tab/>
        <w:t>W.C. Montgomer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72-84</w:t>
        <w:tab/>
        <w:t>Robert L. Kelle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85-90</w:t>
        <w:tab/>
        <w:t>Rodney D. Kell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1991-2000</w:t>
        <w:tab/>
        <w:t>Delmer L. Dalton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2001-2011</w:t>
        <w:tab/>
        <w:t>Charles Curtis Luca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2012-2023</w:t>
        <w:tab/>
        <w:t>Brandon K. Davi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>2024-Current</w:t>
        <w:tab/>
        <w:t>Kristan Wrigh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2376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AST FFA</w:t>
      </w:r>
    </w:p>
    <w:p>
      <w:pPr>
        <w:pStyle w:val="Normal"/>
        <w:widowControl w:val="false"/>
        <w:tabs>
          <w:tab w:val="clear" w:pos="720"/>
          <w:tab w:val="center" w:pos="2376" w:leader="none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b/>
          <w:sz w:val="24"/>
          <w:szCs w:val="24"/>
        </w:rPr>
        <w:t>EXECUTIVE SECRETARIE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41-</w:t>
        <w:tab/>
        <w:t>W.R. Tabb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46-47</w:t>
        <w:tab/>
        <w:t>S.S. Wilson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48-60</w:t>
        <w:tab/>
        <w:t>W.C. Montgomer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61-67</w:t>
        <w:tab/>
        <w:t>Robert L. Kelle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68-71</w:t>
        <w:tab/>
        <w:t>James D. Maddox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72-75</w:t>
        <w:tab/>
        <w:t>Robert W. Cox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76-</w:t>
        <w:tab/>
        <w:t>Position Vacant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77-92</w:t>
        <w:tab/>
        <w:t>Delmer L. Dalton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93-2000</w:t>
        <w:tab/>
        <w:t>Charles Curtis Luca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01-2004</w:t>
        <w:tab/>
        <w:t>Dexter Knight</w:t>
      </w:r>
    </w:p>
    <w:p>
      <w:pPr>
        <w:pStyle w:val="Normal"/>
        <w:widowControl w:val="false"/>
        <w:tabs>
          <w:tab w:val="clear" w:pos="720"/>
          <w:tab w:val="right" w:pos="4770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04-Present</w:t>
        <w:tab/>
        <w:t>Matt Chaliff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2376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 LTC DIRECTOR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88-2012</w:t>
        <w:tab/>
        <w:t>Peter B. Dreisbach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/>
      </w:pPr>
      <w:r>
        <w:rPr>
          <w:rFonts w:eastAsia="Times New Roman"/>
          <w:sz w:val="15"/>
          <w:szCs w:val="20"/>
        </w:rPr>
        <w:t>2013-2016</w:t>
        <w:tab/>
        <w:t>Kristie B. Guffe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16-2019</w:t>
        <w:tab/>
        <w:t>Terry Shartzer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19-Present</w:t>
        <w:tab/>
        <w:t>Josh Mitcham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</w:r>
    </w:p>
    <w:p>
      <w:pPr>
        <w:pStyle w:val="Normal"/>
        <w:spacing w:before="0" w:after="20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1:00Z</dcterms:created>
  <dc:creator>mchaliff</dc:creator>
  <dc:description/>
  <cp:keywords/>
  <dc:language>en-US</dc:language>
  <cp:lastModifiedBy>Chaliff, Matt - Division of Student Transition and Career Readiness</cp:lastModifiedBy>
  <dcterms:modified xsi:type="dcterms:W3CDTF">2025-01-10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