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entucky FFA State Sta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ars in Ag Production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42—Calvert Kelsey</w:t>
        <w:tab/>
        <w:t>Stamping Ground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43—Charles V. Bean</w:t>
        <w:tab/>
        <w:t>Bardstown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44—William Vallandingham</w:t>
        <w:tab/>
        <w:t>Sadieville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45—John Rhoderer</w:t>
        <w:tab/>
        <w:t>Jeffersontown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46—Joe E. Whittington</w:t>
        <w:tab/>
        <w:t>Bloomfield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47—Eddie Mylor</w:t>
        <w:tab/>
        <w:t>Gallati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48—Georgee Thompson, III</w:t>
        <w:tab/>
        <w:t>Daviess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49—Richard Marcum</w:t>
        <w:tab/>
        <w:t>Madison Central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50—Bobby Snedegar</w:t>
        <w:tab/>
        <w:t>Owingsville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51—Robert Shipp</w:t>
        <w:tab/>
        <w:t>Sonora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52—Ray Bradshaw</w:t>
        <w:tab/>
        <w:t>Nicholasville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53—Ralph Bradford</w:t>
        <w:tab/>
        <w:t>Butler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54—Kenny Reed</w:t>
        <w:tab/>
        <w:t>Versailles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55—Howard Downing</w:t>
        <w:tab/>
        <w:t>Nicholasville</w:t>
      </w:r>
    </w:p>
    <w:p>
      <w:pPr>
        <w:pStyle w:val="Normal"/>
        <w:tabs>
          <w:tab w:val="clear" w:pos="720"/>
          <w:tab w:val="right" w:pos="4752" w:leader="dot"/>
        </w:tabs>
        <w:jc w:val="both"/>
        <w:rPr/>
      </w:pPr>
      <w:r>
        <w:rPr>
          <w:szCs w:val="24"/>
        </w:rPr>
        <w:t>1956—James A. Pace, Jr.</w:t>
        <w:tab/>
        <w:t>Ballard Memorial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57—Billy Joe Mitchell</w:t>
        <w:tab/>
        <w:t>North Warren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58—Bobby Charles Thompson</w:t>
        <w:tab/>
        <w:t>Athens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59—Danny Duvall</w:t>
        <w:tab/>
        <w:t>Bristow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60—Dickie Cooper</w:t>
        <w:tab/>
        <w:t>Hustonville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61—Billy Lee Bradshaw</w:t>
        <w:tab/>
        <w:t>Jessamine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62—Thomas W. Stinson</w:t>
        <w:tab/>
        <w:t>Adairville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63—Robert W. Thompson, Jr.</w:t>
        <w:tab/>
        <w:t>Jessamine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64—Tommy Porter</w:t>
        <w:tab/>
        <w:t>Christia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65—Joe William Meng</w:t>
        <w:tab/>
        <w:t>Warre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66—Gene Warren</w:t>
        <w:tab/>
        <w:t>Henderso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67—William Earl Ransdell</w:t>
        <w:tab/>
        <w:t>Mercer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68—Donny Ray Jasper</w:t>
        <w:tab/>
        <w:t>Jessamine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69—Mike Millikan</w:t>
        <w:tab/>
        <w:t>Lyo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/>
      </w:pPr>
      <w:r>
        <w:rPr>
          <w:szCs w:val="24"/>
        </w:rPr>
        <w:t>1970—Bill Dotson</w:t>
        <w:tab/>
        <w:t>Hazel Green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71—Homer L. Richardson</w:t>
        <w:tab/>
        <w:t>Meade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72—Thomas Hardesty</w:t>
        <w:tab/>
        <w:t>Meade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73—Bobby Hobbs</w:t>
        <w:tab/>
        <w:t>Fancy Farm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74—Richard White</w:t>
        <w:tab/>
        <w:t>Unio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75—Michael S. Mitchell</w:t>
        <w:tab/>
        <w:t>Woodford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76—Richard M. Askew</w:t>
        <w:tab/>
        <w:t>Caldwell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77—Steven Knoth</w:t>
        <w:tab/>
        <w:t>Livingston Central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78—Kenneth Paschall</w:t>
        <w:tab/>
        <w:t>Calloway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79—Drew Graham</w:t>
        <w:tab/>
        <w:t>Clark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80—Jeff Estes</w:t>
        <w:tab/>
        <w:t>Warren East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81—Mark Travis</w:t>
        <w:tab/>
        <w:t>Spencer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82—Timmy Quiggins</w:t>
        <w:tab/>
        <w:t>Breckinridge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83—Bobby Hines</w:t>
        <w:tab/>
        <w:t>Daviess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84—Barry Hines</w:t>
        <w:tab/>
        <w:t>Daviess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/>
      </w:pPr>
      <w:r>
        <w:rPr>
          <w:szCs w:val="24"/>
        </w:rPr>
        <w:t>1985—Kevin Gardner</w:t>
        <w:tab/>
        <w:t>Barre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86—Paul A. Miles</w:t>
        <w:tab/>
        <w:t>Apollo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87—Timothy Baker</w:t>
        <w:tab/>
        <w:t>Adair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88—Gregory Allen Willoughby</w:t>
        <w:tab/>
        <w:t>Allen County-Scottsville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89—Matthew S. Snowden</w:t>
        <w:tab/>
        <w:t>Powell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0—Amy Olt</w:t>
        <w:tab/>
        <w:t>Gree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1—Michael Camenisch</w:t>
        <w:tab/>
        <w:t>Lincol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2—J. Ryan White</w:t>
        <w:tab/>
        <w:t>Unio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3—Thomas S. Gish</w:t>
        <w:tab/>
        <w:t>McLea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4—Chris Robey</w:t>
        <w:tab/>
        <w:t>Loga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5—Victoria Cannon</w:t>
        <w:tab/>
        <w:t>Fleming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6—Neal Ballance</w:t>
        <w:tab/>
        <w:t>Greenwood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7—Steven Olt</w:t>
        <w:tab/>
        <w:t>Gree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8—Josh Seagraves</w:t>
        <w:tab/>
        <w:t>Central Hardin</w:t>
      </w:r>
      <w:bookmarkStart w:id="0" w:name="QuickMark"/>
      <w:bookmarkEnd w:id="0"/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9—Anna Fisher</w:t>
        <w:tab/>
        <w:t>Allen Co-Scottsville</w:t>
      </w:r>
    </w:p>
    <w:p>
      <w:pPr>
        <w:pStyle w:val="Normal"/>
        <w:tabs>
          <w:tab w:val="clear" w:pos="720"/>
          <w:tab w:val="right" w:pos="4752" w:leader="dot"/>
        </w:tabs>
        <w:jc w:val="both"/>
        <w:rPr/>
      </w:pPr>
      <w:r>
        <w:rPr>
          <w:szCs w:val="24"/>
        </w:rPr>
        <w:t>2000—Patrick Carrier</w:t>
        <w:tab/>
        <w:t>Lincol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01—Stephanie Issacs</w:t>
        <w:tab/>
        <w:t>Hart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02—Casey Chittenden</w:t>
        <w:tab/>
        <w:t>Livingston Central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03—Eli Robey</w:t>
        <w:tab/>
        <w:t>Loga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04—Jarred Ayres</w:t>
        <w:tab/>
        <w:t>Garrad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05—Brady Core</w:t>
        <w:tab/>
        <w:t>Mercer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06—Austin Joseph</w:t>
        <w:tab/>
        <w:t>Marshall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07—Drew Langley</w:t>
        <w:tab/>
        <w:t>Central Hardin</w:t>
      </w:r>
    </w:p>
    <w:p>
      <w:pPr>
        <w:pStyle w:val="Normal"/>
        <w:tabs>
          <w:tab w:val="clear" w:pos="720"/>
          <w:tab w:val="right" w:pos="4752" w:leader="dot"/>
        </w:tabs>
        <w:jc w:val="both"/>
        <w:rPr/>
      </w:pPr>
      <w:r>
        <w:rPr>
          <w:szCs w:val="24"/>
        </w:rPr>
        <w:t>2008—Brian Reynolds</w:t>
        <w:tab/>
        <w:t>LaRue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09- Alex Richardson</w:t>
        <w:tab/>
        <w:t>Meade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10- Jordan Settles</w:t>
        <w:tab/>
        <w:t>Washingto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11- Kari Buntin</w:t>
        <w:tab/>
        <w:t>Crittende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12- Stefan Fink</w:t>
        <w:tab/>
        <w:t>Clark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13- Morgan Phillips</w:t>
        <w:tab/>
        <w:t>Fleming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14- Caleb Brannon</w:t>
        <w:tab/>
        <w:t>Calloway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15- Rebecca Mobley</w:t>
        <w:tab/>
        <w:t>Spencer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16- James Clay Ballinger</w:t>
        <w:tab/>
        <w:t>Rockcastle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17- Jonah Brannon</w:t>
        <w:tab/>
        <w:t>Calloway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18- Lauren Schmitt</w:t>
        <w:tab/>
        <w:t>Livingston Central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19- Logen Winfield</w:t>
        <w:tab/>
        <w:t>Apollo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20- Randall Mattingly</w:t>
        <w:tab/>
        <w:t>Mario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21- Luke Millay</w:t>
        <w:tab/>
        <w:t>Meade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22- Lyndsey Garrett</w:t>
        <w:tab/>
        <w:t>Nicholas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23- Jeffrey Sprowles</w:t>
        <w:tab/>
        <w:t>Taylor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24- Riley Pierce</w:t>
        <w:tab/>
        <w:t>Southwestern</w:t>
      </w:r>
    </w:p>
    <w:p>
      <w:pPr>
        <w:pStyle w:val="Normal"/>
        <w:tabs>
          <w:tab w:val="clear" w:pos="720"/>
          <w:tab w:val="center" w:pos="2376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center" w:pos="23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376" w:leader="none"/>
          <w:tab w:val="right" w:pos="5760" w:leader="dot"/>
        </w:tabs>
        <w:jc w:val="both"/>
        <w:rPr>
          <w:szCs w:val="24"/>
        </w:rPr>
      </w:pPr>
      <w:r>
        <w:rPr>
          <w:b/>
          <w:szCs w:val="24"/>
          <w:u w:val="single"/>
        </w:rPr>
        <w:t>Stars in Agribusiness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88—Gregory D. Walker</w:t>
        <w:tab/>
        <w:t>Gree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89—Brian Holder</w:t>
        <w:tab/>
        <w:t>Paducah-Tilghman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0—Brent White</w:t>
        <w:tab/>
        <w:t>Lyo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1—Ben Lee</w:t>
        <w:tab/>
        <w:t>Apollo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2—Andrew D. Koostra</w:t>
        <w:tab/>
        <w:t>Warren Central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3—Jason Karrer</w:t>
        <w:tab/>
        <w:t>Spencer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4—William Matthew Rudy</w:t>
        <w:tab/>
        <w:t>Ballard Memorial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5—Jeff Chapman</w:t>
        <w:tab/>
        <w:t>Barre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6—Steven Rudy</w:t>
        <w:tab/>
        <w:t>Ballard Memorial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7—Jason Isaacs</w:t>
        <w:tab/>
        <w:t>Jackson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8—Lee Herring</w:t>
        <w:tab/>
        <w:t>Madisonville-North Hopkins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1999—Lory Beth Holbrook</w:t>
        <w:tab/>
        <w:t>Wolfe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00—Kyle Atchison</w:t>
        <w:tab/>
        <w:t>Henry County</w:t>
      </w:r>
    </w:p>
    <w:p>
      <w:pPr>
        <w:pStyle w:val="Normal"/>
        <w:tabs>
          <w:tab w:val="clear" w:pos="720"/>
          <w:tab w:val="right" w:pos="4752" w:leader="dot"/>
        </w:tabs>
        <w:jc w:val="both"/>
        <w:rPr>
          <w:szCs w:val="24"/>
        </w:rPr>
      </w:pPr>
      <w:r>
        <w:rPr>
          <w:szCs w:val="24"/>
        </w:rPr>
        <w:t>2001—Kenton Abrams</w:t>
        <w:tab/>
        <w:t>Oldham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/>
      </w:pPr>
      <w:r>
        <w:rPr>
          <w:szCs w:val="24"/>
        </w:rPr>
        <w:t>2002—Kimberly Angel</w:t>
        <w:tab/>
        <w:t>Jackso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3—Craig Howard</w:t>
        <w:tab/>
        <w:t>McLea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4—Jordan Hack</w:t>
        <w:tab/>
        <w:t>Oldham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5—Jarrod Farley</w:t>
        <w:tab/>
        <w:t>Henderso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6—Jacob Whitaker</w:t>
        <w:tab/>
        <w:t>Jackso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7—Jared Ervin</w:t>
        <w:tab/>
        <w:t>Gree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8—Ethan Crawford</w:t>
        <w:tab/>
        <w:t>Bourbo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9- Zach Cotton</w:t>
        <w:tab/>
        <w:t>Spencer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0- Megan McCoy</w:t>
        <w:tab/>
        <w:t>Montgomery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1- Kyle Howard</w:t>
        <w:tab/>
        <w:t>McLea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2- Courtney Cox</w:t>
        <w:tab/>
        <w:t>Spencer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3- Alexis Skaggs</w:t>
        <w:tab/>
        <w:t>John Hardin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4- Darilyn Hamilton</w:t>
        <w:tab/>
        <w:t>Spencer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5- Kaitlyn Elliott</w:t>
        <w:tab/>
        <w:t>Boyle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6- Blake Quiggins</w:t>
        <w:tab/>
        <w:t>Hart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7- Wayd Wood</w:t>
        <w:tab/>
        <w:t>McCracke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8- Hannah York</w:t>
        <w:tab/>
        <w:t>Caldwell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9- Matthew Rowlette</w:t>
        <w:tab/>
        <w:t>Madison Southern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20- Mason Dixon</w:t>
        <w:tab/>
        <w:t>Taylor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21- Olivia Moore</w:t>
        <w:tab/>
        <w:t>Western Hills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22- Katharine Woodward</w:t>
        <w:tab/>
        <w:t>Loga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23- Morgan Shipp</w:t>
        <w:tab/>
        <w:t>Williamstown Ind.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24- Samuel Carsen Thompson</w:t>
        <w:tab/>
        <w:t>Gree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ars in Ag Placement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3—Richard Medley</w:t>
        <w:tab/>
        <w:t>Washingto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4—Jilian Warren</w:t>
        <w:tab/>
        <w:t>Washingto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5—Matt Suiter</w:t>
        <w:tab/>
        <w:t>Todd County Central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6—Jonathan Shell</w:t>
        <w:tab/>
        <w:t>Garrard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7—Evan Head</w:t>
        <w:tab/>
        <w:t>Crittende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/>
      </w:pPr>
      <w:r>
        <w:rPr>
          <w:szCs w:val="24"/>
        </w:rPr>
        <w:t>2008—James Sledd</w:t>
        <w:tab/>
        <w:t>Reidland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09-  Jessica Diel</w:t>
        <w:tab/>
        <w:t>Graves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0- Carlye Graff</w:t>
        <w:tab/>
        <w:t>Spencer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1- Hillary Page</w:t>
        <w:tab/>
        <w:t>Reidland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2- Emily Hume</w:t>
        <w:tab/>
        <w:t>Spencer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3- Katie McKinney</w:t>
        <w:tab/>
        <w:t>Spencer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4- Michael Lacy</w:t>
        <w:tab/>
        <w:t xml:space="preserve">Morgan County 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5- Alisha Prewitt</w:t>
        <w:tab/>
        <w:t>Whitley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6- Wyatt Wood</w:t>
        <w:tab/>
        <w:t>McCracken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7- Austin Ballou</w:t>
        <w:tab/>
        <w:t>Southwestern Pulaski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18- Justin Arnett</w:t>
        <w:tab/>
        <w:t>Montgomery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 xml:space="preserve">2019- Colton George- </w:t>
        <w:tab/>
        <w:t>Caldwell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20- Sydney Pepper</w:t>
        <w:tab/>
        <w:t>LaRue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21- Jordan Reddick</w:t>
        <w:tab/>
        <w:t>Carlisle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22- Braden Compton</w:t>
        <w:tab/>
        <w:t>Meade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23- Madison Frogue</w:t>
        <w:tab/>
        <w:t xml:space="preserve">Todd Central 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szCs w:val="24"/>
        </w:rPr>
      </w:pPr>
      <w:r>
        <w:rPr>
          <w:szCs w:val="24"/>
        </w:rPr>
        <w:t>2024- Caleb Canada</w:t>
        <w:tab/>
        <w:t>Whitley County</w:t>
      </w:r>
    </w:p>
    <w:p>
      <w:pPr>
        <w:pStyle w:val="Normal"/>
        <w:tabs>
          <w:tab w:val="clear" w:pos="720"/>
          <w:tab w:val="right" w:pos="4770" w:leader="dot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01:00Z</dcterms:created>
  <dc:creator>aapplega</dc:creator>
  <dc:description/>
  <cp:keywords/>
  <dc:language>en-US</dc:language>
  <cp:lastModifiedBy>Chaliff, Matt - Division of Student Transition and Career Readiness</cp:lastModifiedBy>
  <dcterms:modified xsi:type="dcterms:W3CDTF">2025-01-10T1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