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2376" w:leader="none"/>
        </w:tabs>
        <w:spacing w:lineRule="auto" w:line="240" w:before="0" w:after="0"/>
        <w:jc w:val="center"/>
        <w:outlineLvl w:val="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AST NATIONAL FFA</w:t>
      </w:r>
    </w:p>
    <w:p>
      <w:pPr>
        <w:pStyle w:val="Normal"/>
        <w:widowControl w:val="false"/>
        <w:tabs>
          <w:tab w:val="clear" w:pos="720"/>
          <w:tab w:val="center" w:pos="2376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FFICERS FROM KENTUCKY</w:t>
      </w:r>
    </w:p>
    <w:p>
      <w:pPr>
        <w:pStyle w:val="Normal"/>
        <w:widowControl w:val="false"/>
        <w:tabs>
          <w:tab w:val="clear" w:pos="720"/>
          <w:tab w:val="center" w:pos="2376" w:leader="none"/>
        </w:tabs>
        <w:spacing w:lineRule="auto" w:line="240" w:before="0" w:after="0"/>
        <w:jc w:val="center"/>
        <w:rPr>
          <w:rFonts w:eastAsia="Times New Roman"/>
          <w:b/>
          <w:b/>
          <w:sz w:val="15"/>
          <w:szCs w:val="20"/>
        </w:rPr>
      </w:pPr>
      <w:r>
        <w:rPr>
          <w:rFonts w:eastAsia="Times New Roman"/>
          <w:b/>
          <w:sz w:val="15"/>
          <w:szCs w:val="20"/>
        </w:rPr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34-35—John Reist</w:t>
        <w:tab/>
        <w:t>Owensboro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36-37—Julian Pierce</w:t>
        <w:tab/>
        <w:t>Stamping Ground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40-41—Roy H. Hunt</w:t>
        <w:tab/>
        <w:t>Brandenburg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46-47—Paul H. Smart</w:t>
        <w:tab/>
        <w:t>Versailles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56-57—Jerry Ringo</w:t>
        <w:tab/>
        <w:t>Frenchburg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57-58—Howard Downing</w:t>
        <w:tab/>
        <w:t>Nicholasville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64-65—Kenneth Kennedy</w:t>
        <w:tab/>
        <w:t>Cadiz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84-85—Steve Meredith</w:t>
        <w:tab/>
        <w:t>Glendale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88-89—Brad Chambliss</w:t>
        <w:tab/>
        <w:t>Hardinsburg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2006-07—Coty Back</w:t>
        <w:tab/>
        <w:t>Frenchburg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2012-13-Joenelle Futrell</w:t>
        <w:tab/>
        <w:t>Daviess County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2014-2015- Ruth Ann Myers</w:t>
        <w:tab/>
        <w:t>Boyle County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2017-2018- Gracie Furnish</w:t>
        <w:tab/>
        <w:t>Harrison County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/>
      </w:pPr>
      <w:r>
        <w:rPr>
          <w:rFonts w:eastAsia="Times New Roman"/>
          <w:sz w:val="15"/>
          <w:szCs w:val="20"/>
        </w:rPr>
        <w:t>2021-20222- Mallory White</w:t>
        <w:tab/>
        <w:t>Union County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2024-2025- Caroline Groth</w:t>
        <w:tab/>
        <w:t xml:space="preserve">Locust Trace 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AST NATIONAL NFA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b/>
          <w:sz w:val="24"/>
          <w:szCs w:val="24"/>
        </w:rPr>
        <w:t>OFFICERS FROM KENTUCKY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46-47—Rupert Seals</w:t>
        <w:tab/>
        <w:t>Lexington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48-49—Rupert Seals</w:t>
        <w:tab/>
        <w:t>Lexington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52-53—John Johnson</w:t>
        <w:tab/>
        <w:t>Hopkinsville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54-55—Robert Berry Jr.</w:t>
        <w:tab/>
        <w:t>Mayslick</w:t>
      </w:r>
    </w:p>
    <w:p>
      <w:pPr>
        <w:pStyle w:val="Normal"/>
        <w:widowControl w:val="false"/>
        <w:tabs>
          <w:tab w:val="clear" w:pos="720"/>
          <w:tab w:val="right" w:pos="4752" w:leader="dot"/>
        </w:tabs>
        <w:spacing w:lineRule="auto" w:line="240" w:before="0" w:after="0"/>
        <w:jc w:val="center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  <w:t>1960-62—Harley Blane</w:t>
        <w:tab/>
        <w:t>Hopkinsville</w:t>
      </w:r>
    </w:p>
    <w:p>
      <w:pPr>
        <w:pStyle w:val="Normal"/>
        <w:spacing w:before="0" w:after="200"/>
        <w:rPr>
          <w:rFonts w:eastAsia="Times New Roman"/>
          <w:sz w:val="15"/>
          <w:szCs w:val="20"/>
        </w:rPr>
      </w:pPr>
      <w:r>
        <w:rPr>
          <w:rFonts w:eastAsia="Times New Roman"/>
          <w:sz w:val="15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02:00Z</dcterms:created>
  <dc:creator>mchaliff</dc:creator>
  <dc:description/>
  <cp:keywords/>
  <dc:language>en-US</dc:language>
  <cp:lastModifiedBy>Chaliff, Matt - Division of Student Transition and Career Readiness</cp:lastModifiedBy>
  <dcterms:modified xsi:type="dcterms:W3CDTF">2025-01-10T1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